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Л. Стрижак (Гомел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РЕСУРСОВ  НАЦИОНАЛЬНОГО  КОРПУСА  РУССКОГО  ЯЗЫКА  ДЛЯ  ИЗУЧЕНИЯ  ДЕТЕРМИНОЛОГИЗАЦИИ  В  СОВРЕМЕННЫХ  ПУБЛИЦИСТИЧЕСКИХ  ТЕК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Характе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ублицистических текстов является одновременная реализация ими двух функций языка – сообщения и воздействия. Яркий, образный язык журналиста делает произведение более эмоциональным, «заряжает» его определённой оценочной коннотацией – положительной или отрицательной, является одним из важнейших условий адекватного восприятия авторских интенций адресатом. Одним из наиболее эффективных средств создания экспрессивного высказывания является метафора, лежащая в основе явления детерминологизации, т.е. проникновения научной терминологии в общеупотребительную лексику. «Попадая в общелитературный язык, термин приобретает лексическое значение и становится словом, отмеченным в стилистическом отношении, его преследует особый «технический ореол», почему он и используется нередко как определённое стилистическое средство. При этом экспрессивная окраска термина возникает из сопоставления, которое появляется в нашем сознании, между «строгим» научным термином и обычными словами» [1, с. 80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зык сегодняшней прессы повышенно метафоричен – как правило, метафоризации подвергаются объекты и явления, вызывающие повышенный общественный интерес. Нами были выделены две большие тематические группы, одна из которых отражает авторские оценки важнейших событий политической жизни, другая – реакцию журналистов на определённые явления социальной сферы. Проведённый анализ публицистических текстов показал, что наряду с использованием терминов, новое, переносное значение которых уже зафиксировано в современных словарях, в периодике последних двух десятилетий активно используются термины из различных сфер научного знания, ещё только осваивающиеся общелитературным языком, не получившие в нём достаточно широкого распространения. В процессе работы нами активно использовались ресурсы Национального корпуса русского языка (НКРЯ), в частности – Корпуса современной русской прессы, который составляют газетные тексты и сообщения новостных Интернет-агентств за период 2000-2008 гг. объёмом около 100 млн словоупотреблений. Важно отметить, что фактическое отсутствие ограничений на объём анализируемого материала и скорость поиска информации открывает перед исследователем совершенно новые возможности. Обращение к ресурсам НКРЯ, сопоставление найденных примеров с самостоятельно собранным фактическим материалом (выписками из русскоязычных белорусских газет за период 1990 - х годов) позволило нам проследить частотность использования журналистами научных терминов и на основании этого высказать предположения относительно возможности (при активном использовании их в современной публицистике), либо маловероятности (при отсутствии такого использования) перехода научных терминов в активный словарный запа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ром обеспокоенности публициста современными ему политическими проблемами может служить метафорическое использование медицинского термина </w:t>
      </w:r>
      <w:r>
        <w:rPr>
          <w:i/>
          <w:sz w:val="28"/>
          <w:szCs w:val="28"/>
        </w:rPr>
        <w:t>конвульсии</w:t>
      </w:r>
      <w:r>
        <w:rPr>
          <w:sz w:val="28"/>
          <w:szCs w:val="28"/>
        </w:rPr>
        <w:t xml:space="preserve"> в следующем контексте: </w:t>
      </w:r>
      <w:r>
        <w:rPr>
          <w:i/>
          <w:sz w:val="28"/>
          <w:szCs w:val="28"/>
        </w:rPr>
        <w:t>По всей видимости, кипяток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ыборных конвульсий</w:t>
      </w:r>
      <w:r>
        <w:rPr>
          <w:i/>
          <w:sz w:val="28"/>
          <w:szCs w:val="28"/>
        </w:rPr>
        <w:t xml:space="preserve"> должен отстояться, и за безликими ликами, лживыми и циничными обещаниями мы должны увидеть настоящих кандидатов – тех, кого мы знаем и в ком уверены</w:t>
      </w:r>
      <w:r>
        <w:rPr>
          <w:sz w:val="28"/>
          <w:szCs w:val="28"/>
        </w:rPr>
        <w:t xml:space="preserve"> (Советская Белоруссия, апр. 1995). Большой толковый словарь русского языка определяет переносное значение данного термина как ‘последняя стадия существования каких-л. социальных и т.п. явлений’ [2, с. 435], что вполне согласуется и с содержанием примера из НКРЯ: </w:t>
      </w:r>
      <w:r>
        <w:rPr>
          <w:i/>
          <w:sz w:val="28"/>
          <w:szCs w:val="28"/>
        </w:rPr>
        <w:t xml:space="preserve">Что делать государству, озабоченному построением вертикали власти?...  Народным избранникам, сотрясаемым лишь </w:t>
      </w:r>
      <w:r>
        <w:rPr>
          <w:b/>
          <w:i/>
          <w:sz w:val="28"/>
          <w:szCs w:val="28"/>
        </w:rPr>
        <w:t>политическими конвульсиями</w:t>
      </w:r>
      <w:r>
        <w:rPr>
          <w:i/>
          <w:sz w:val="28"/>
          <w:szCs w:val="28"/>
        </w:rPr>
        <w:t>? Учителям, мамам, папам?</w:t>
      </w:r>
      <w:r>
        <w:rPr>
          <w:sz w:val="28"/>
          <w:szCs w:val="28"/>
        </w:rPr>
        <w:t xml:space="preserve"> (Комсомольская правда, янв. 200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видно, что в результате метафоризации научного термина в обоих случаях происходит коннотативное обогащение значения лексемы, реализуются авторские интенции негативной оценки действительности и тем самым достигается эффект экспрессивного воздействия на адресата. Аналогичным примером использования специальной лексики, но уже с дополнительным оттенком иронии, служат следующие контексты, где в переносном значении ‘резкое неприятие кого-, чего-либо’ [2, с. 35] используется медицинский термин </w:t>
      </w:r>
      <w:r>
        <w:rPr>
          <w:i/>
          <w:sz w:val="28"/>
          <w:szCs w:val="28"/>
        </w:rPr>
        <w:t>аллерг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не кажется, что наметившаяся было активность правительства по реформированию сложного и малоэффективного управленческого аппарата резко замедлилась. Мне кажется, что наши министры вновь впали в привычную </w:t>
      </w:r>
      <w:r>
        <w:rPr>
          <w:b/>
          <w:i/>
          <w:sz w:val="28"/>
          <w:szCs w:val="28"/>
        </w:rPr>
        <w:t>административную аллерг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родная газета, нояб. 1993) и ещё один пример – из НКРЯ:</w:t>
      </w:r>
      <w:r>
        <w:rPr>
          <w:i/>
          <w:sz w:val="28"/>
          <w:szCs w:val="28"/>
        </w:rPr>
        <w:t xml:space="preserve"> Причиной тому стала, по-видимому, непробиваемая глухота, </w:t>
      </w:r>
      <w:r>
        <w:rPr>
          <w:b/>
          <w:i/>
          <w:sz w:val="28"/>
          <w:szCs w:val="28"/>
        </w:rPr>
        <w:t>«аллергия» власти к мыслям</w:t>
      </w:r>
      <w:r>
        <w:rPr>
          <w:i/>
          <w:sz w:val="28"/>
          <w:szCs w:val="28"/>
        </w:rPr>
        <w:t xml:space="preserve">, рекомендациям выдающегося мыслителя по «обустройству» России в новых условиях… </w:t>
      </w:r>
      <w:r>
        <w:rPr>
          <w:sz w:val="28"/>
          <w:szCs w:val="28"/>
        </w:rPr>
        <w:t>(Труд-7, май 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аточно часто негативные оценочные смыслы развиваются в метафорических значениях слов, не зафиксированных в толковых словарях: </w:t>
      </w:r>
      <w:r>
        <w:rPr>
          <w:i/>
          <w:sz w:val="28"/>
          <w:szCs w:val="28"/>
        </w:rPr>
        <w:t xml:space="preserve">Политик также отметил идеологическую «всеядность» партий и </w:t>
      </w:r>
      <w:r>
        <w:rPr>
          <w:b/>
          <w:i/>
          <w:sz w:val="28"/>
          <w:szCs w:val="28"/>
        </w:rPr>
        <w:t>блоков-«гермафродитов»</w:t>
      </w:r>
      <w:r>
        <w:rPr>
          <w:i/>
          <w:sz w:val="28"/>
          <w:szCs w:val="28"/>
        </w:rPr>
        <w:t xml:space="preserve"> (БЮТ, НСНУ, ПР), чью ориентацию вообще крайне сложно определить: они одновременно и «левые», и «правые», а на деле «заняты своими вопросами», к которым избиратель не имеет ни малейшего отношения</w:t>
      </w:r>
      <w:r>
        <w:rPr>
          <w:sz w:val="28"/>
          <w:szCs w:val="28"/>
        </w:rPr>
        <w:t xml:space="preserve">  (Новый регион, нояб. 2007). Вероятно, что отправной точкой для развития негативной коннотации лексемы </w:t>
      </w:r>
      <w:r>
        <w:rPr>
          <w:i/>
          <w:sz w:val="28"/>
          <w:szCs w:val="28"/>
        </w:rPr>
        <w:t>гермафродит</w:t>
      </w:r>
      <w:r>
        <w:rPr>
          <w:sz w:val="28"/>
          <w:szCs w:val="28"/>
        </w:rPr>
        <w:t xml:space="preserve"> ‘животное или человек, соединяющее признаки мужского и женского пола’ [2, с. 200] послужил один из дифференциальных признаков, составляющих содержание термина, а именно – представление о ненормальности явления, отклонении от нормы, что в обыденном сознании «плохо», тогда как соответствие норме – «хорошо». Подобный механизм развития негативной семантики специального слова </w:t>
      </w:r>
      <w:r>
        <w:rPr>
          <w:i/>
          <w:sz w:val="28"/>
          <w:szCs w:val="28"/>
        </w:rPr>
        <w:t>дистрофия</w:t>
      </w:r>
      <w:r>
        <w:rPr>
          <w:sz w:val="28"/>
          <w:szCs w:val="28"/>
        </w:rPr>
        <w:t xml:space="preserve"> ‘нарушение питания тканей и внутренних органов, организма в целом, ведущее к их истощению’ [2, с. 262], базирующийся на бытовом представлении о слабости как «неправильности», «ненормальности» наблюдается и в следующем примере: </w:t>
      </w:r>
      <w:r>
        <w:rPr>
          <w:i/>
          <w:sz w:val="28"/>
          <w:szCs w:val="28"/>
        </w:rPr>
        <w:t xml:space="preserve">Единственно приемлемой формой будет создание кальки со всего политического поля и после некоторой </w:t>
      </w:r>
      <w:r>
        <w:rPr>
          <w:b/>
          <w:i/>
          <w:sz w:val="28"/>
          <w:szCs w:val="28"/>
        </w:rPr>
        <w:t>умышленной дистрофии</w:t>
      </w:r>
      <w:r>
        <w:rPr>
          <w:i/>
          <w:sz w:val="28"/>
          <w:szCs w:val="28"/>
        </w:rPr>
        <w:t xml:space="preserve">, облачение его представителей легитимностью: прямо как в притче – всякой твари по паре </w:t>
      </w:r>
      <w:r>
        <w:rPr>
          <w:sz w:val="28"/>
          <w:szCs w:val="28"/>
        </w:rPr>
        <w:t>(Ноев ковчег, июль 2007). [оба примера взяты из НКРЯ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окая степень экспрессии нередко достигается при окказиональном использовании научной лексики: </w:t>
      </w:r>
      <w:r>
        <w:rPr>
          <w:i/>
          <w:sz w:val="28"/>
          <w:szCs w:val="28"/>
        </w:rPr>
        <w:t xml:space="preserve">То депутат Кучинский командным голосом потребует провести очередную прокурорскую проверку, то в очередной раз, на манер Данко, выхватит своё пылающее сердце депутат Наумчик и попытается осветить им путь несколько осовевшим от этой </w:t>
      </w:r>
      <w:r>
        <w:rPr>
          <w:b/>
          <w:i/>
          <w:sz w:val="28"/>
          <w:szCs w:val="28"/>
        </w:rPr>
        <w:t>политической кардиохирургии</w:t>
      </w:r>
      <w:r>
        <w:rPr>
          <w:i/>
          <w:sz w:val="28"/>
          <w:szCs w:val="28"/>
        </w:rPr>
        <w:t xml:space="preserve"> коллегам…</w:t>
      </w:r>
      <w:r>
        <w:rPr>
          <w:sz w:val="28"/>
          <w:szCs w:val="28"/>
        </w:rPr>
        <w:t xml:space="preserve"> (Народная газета, нояб. 1993). Индивидуально-авторское употребление термина </w:t>
      </w:r>
      <w:r>
        <w:rPr>
          <w:i/>
          <w:sz w:val="28"/>
          <w:szCs w:val="28"/>
        </w:rPr>
        <w:t>кардиохирургия</w:t>
      </w:r>
      <w:r>
        <w:rPr>
          <w:sz w:val="28"/>
          <w:szCs w:val="28"/>
        </w:rPr>
        <w:t xml:space="preserve"> ‘раздел медицины, занимающийся лечением сердца хирургическими методами’ [2, с. 417] придаёт высказыванию яркую ироническую окраску, наполняет метафорическое значение слова негативным оценочным смыслом, а также создаёт неявно выраженный комический эффект. Комизм достигается не только тем, что термин попадает в несвойственный его употреблению контекст, но и самой разговорной, непринуждённой манерой повествования, которую подчёркивает просторечная лексема </w:t>
      </w:r>
      <w:r>
        <w:rPr>
          <w:i/>
          <w:sz w:val="28"/>
          <w:szCs w:val="28"/>
        </w:rPr>
        <w:t>осовевш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ная гражданская позиция современного публициста заставляет его не только быть в курсе политических событий, но и уделять должное внимание более «насущным» проблемам жизни людей, освещать негативные явления социальной сферы, указывать (если такое возможно) пути выхода из кризисных ситуаций. Следуя логике подачи материала, обратимся к примерам детерминологизации специальных слов, переносное значение которых зафиксировано в словарях: </w:t>
      </w:r>
      <w:r>
        <w:rPr>
          <w:i/>
          <w:sz w:val="28"/>
          <w:szCs w:val="28"/>
        </w:rPr>
        <w:t xml:space="preserve">В отличие от машинистов, депутаты, конечно же, знают, что не только в нашей Беларуси, но и в более опытных с точки зрения демократических традиций странах, за искусственный </w:t>
      </w:r>
      <w:r>
        <w:rPr>
          <w:b/>
          <w:i/>
          <w:sz w:val="28"/>
          <w:szCs w:val="28"/>
        </w:rPr>
        <w:t>паралич транспорта</w:t>
      </w:r>
      <w:r>
        <w:rPr>
          <w:i/>
          <w:sz w:val="28"/>
          <w:szCs w:val="28"/>
        </w:rPr>
        <w:t xml:space="preserve"> по головке не погладят</w:t>
      </w:r>
      <w:r>
        <w:rPr>
          <w:sz w:val="28"/>
          <w:szCs w:val="28"/>
        </w:rPr>
        <w:t xml:space="preserve"> (Советская Белоруссия, авг. 1995), также рассмотрим контекст из НКРЯ: </w:t>
      </w:r>
      <w:r>
        <w:rPr>
          <w:i/>
          <w:sz w:val="28"/>
          <w:szCs w:val="28"/>
        </w:rPr>
        <w:t xml:space="preserve">Люди, застрявшие под землей в метро и в лифтах домов, </w:t>
      </w:r>
      <w:r>
        <w:rPr>
          <w:b/>
          <w:i/>
          <w:sz w:val="28"/>
          <w:szCs w:val="28"/>
        </w:rPr>
        <w:t>паралич общественного транспорта</w:t>
      </w:r>
      <w:r>
        <w:rPr>
          <w:i/>
          <w:sz w:val="28"/>
          <w:szCs w:val="28"/>
        </w:rPr>
        <w:t>, массовая порча продуктов в холодильниках магазинов, прерванные операции в больницах, выброс нечистот в Москва-реку ― все это позволяет говорить о чрезвычайной ситуации в столице</w:t>
      </w:r>
      <w:r>
        <w:rPr>
          <w:sz w:val="28"/>
          <w:szCs w:val="28"/>
        </w:rPr>
        <w:t xml:space="preserve"> (Труд-7, июнь 2005). Не вызывает сомнения наличие семы отрицательной эмоциональной оценки в коннотативной зоне значения термина </w:t>
      </w:r>
      <w:r>
        <w:rPr>
          <w:i/>
          <w:sz w:val="28"/>
          <w:szCs w:val="28"/>
        </w:rPr>
        <w:t>паралич</w:t>
      </w:r>
      <w:r>
        <w:rPr>
          <w:sz w:val="28"/>
          <w:szCs w:val="28"/>
        </w:rPr>
        <w:t xml:space="preserve"> ‘состояние вынужденного бездействия, покоя’ [2, с. 780] каждого из данных примеров, что обусловлено вполне объективными факторами: бездействие городского транспорта ставит под угрозу нормальное функционирование всего городско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гативное отношение говорящего к достаточно противоречивым переменам в сфере образования и – опосредованно, через использование самого термина </w:t>
      </w:r>
      <w:r>
        <w:rPr>
          <w:i/>
          <w:sz w:val="28"/>
          <w:szCs w:val="28"/>
        </w:rPr>
        <w:t>эвтаназия</w:t>
      </w:r>
      <w:r>
        <w:rPr>
          <w:sz w:val="28"/>
          <w:szCs w:val="28"/>
        </w:rPr>
        <w:t xml:space="preserve"> ‘добровольная, согласованная с врачом, смерть неизлечимо больного с помощью специальных обезболивающих средств’ [2, с. 1512] к явлению, им обозначаемому, – находим в следующем контексте: </w:t>
      </w:r>
      <w:r>
        <w:rPr>
          <w:i/>
          <w:sz w:val="28"/>
          <w:szCs w:val="28"/>
        </w:rPr>
        <w:t xml:space="preserve">Не зная теории и практики педагогики…можно потратить массу сил и средств на создание элитарного образования для «достойных», а всех остальных, «недостойных», освободить от тяжких мук познания. В итоге - … </w:t>
      </w:r>
      <w:r>
        <w:rPr>
          <w:b/>
          <w:i/>
          <w:sz w:val="28"/>
          <w:szCs w:val="28"/>
        </w:rPr>
        <w:t>интеллектуальная эвтаназия</w:t>
      </w:r>
      <w:r>
        <w:rPr>
          <w:i/>
          <w:sz w:val="28"/>
          <w:szCs w:val="28"/>
        </w:rPr>
        <w:t>, которая оборачивается не возрождением, а деградацией нации</w:t>
      </w:r>
      <w:r>
        <w:rPr>
          <w:sz w:val="28"/>
          <w:szCs w:val="28"/>
        </w:rPr>
        <w:t xml:space="preserve"> (Советская Белоруссия, июль 1994). Нетипичное  использование лексемы </w:t>
      </w:r>
      <w:r>
        <w:rPr>
          <w:i/>
          <w:sz w:val="28"/>
          <w:szCs w:val="28"/>
        </w:rPr>
        <w:t>эвтаназия</w:t>
      </w:r>
      <w:r>
        <w:rPr>
          <w:sz w:val="28"/>
          <w:szCs w:val="28"/>
        </w:rPr>
        <w:t xml:space="preserve"> в следующем примере (контекст из НКРЯ) обусловлено общим позитивным настроением коммуникантов – допуская возможность закрытия юмористической программы, один из её авторов говорит: </w:t>
      </w:r>
      <w:r>
        <w:rPr>
          <w:i/>
          <w:sz w:val="28"/>
          <w:szCs w:val="28"/>
        </w:rPr>
        <w:t xml:space="preserve">Юрий Стоянов: а если почувствуем спад интереса к программе, или, не дай бог, друг к другу, то сделаем нашему «Городку» </w:t>
      </w:r>
      <w:r>
        <w:rPr>
          <w:b/>
          <w:i/>
          <w:sz w:val="28"/>
          <w:szCs w:val="28"/>
        </w:rPr>
        <w:t>эвтаназию</w:t>
      </w:r>
      <w:r>
        <w:rPr>
          <w:sz w:val="28"/>
          <w:szCs w:val="28"/>
        </w:rPr>
        <w:t xml:space="preserve"> (Комсомольская правда, июль 2007). Подобное словоупотребление «снимает» негативный оценочный ореол метафоризованного термина, но не лишает его выразительности, напротив, семантическое ядро лексемы обогащается дополнительными оттенками смы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путей индивидуально-авторского использования специальных слов вне научной сферы является приём языковой игры. Так, имея своей целью акцентировать внимание адресата на «покорности» и «смирении» рядового гражданина, его зависимости от власть имущих, автор использует не совсем корректное с точки зрения грамматики терминологическое сочетание: </w:t>
      </w:r>
      <w:r>
        <w:rPr>
          <w:i/>
          <w:sz w:val="28"/>
          <w:szCs w:val="28"/>
        </w:rPr>
        <w:t>На руках у населения, особенно у его закононепослушной части, сосредоточено значительное количество огнестрельного оружия и боеприпасов. … А что делать нам, добропорядочным обывателям, чья жизнь проходит исключительно под знаком «</w:t>
      </w:r>
      <w:r>
        <w:rPr>
          <w:b/>
          <w:i/>
          <w:sz w:val="28"/>
          <w:szCs w:val="28"/>
        </w:rPr>
        <w:t>страдательного наклонения</w:t>
      </w:r>
      <w:r>
        <w:rPr>
          <w:i/>
          <w:sz w:val="28"/>
          <w:szCs w:val="28"/>
        </w:rPr>
        <w:t>»?</w:t>
      </w:r>
      <w:r>
        <w:rPr>
          <w:sz w:val="28"/>
          <w:szCs w:val="28"/>
        </w:rPr>
        <w:t xml:space="preserve"> (Народная газета, нояб., 1996) Совмещая в пределах одного словосочетания значения лингвистических терминов </w:t>
      </w:r>
      <w:r>
        <w:rPr>
          <w:i/>
          <w:sz w:val="28"/>
          <w:szCs w:val="28"/>
        </w:rPr>
        <w:t>наклонение</w:t>
      </w:r>
      <w:r>
        <w:rPr>
          <w:sz w:val="28"/>
          <w:szCs w:val="28"/>
        </w:rPr>
        <w:t xml:space="preserve"> ‘категория глагола, выражающая отношение к действительности’ [2, с. 585] и </w:t>
      </w:r>
      <w:r>
        <w:rPr>
          <w:i/>
          <w:sz w:val="28"/>
          <w:szCs w:val="28"/>
        </w:rPr>
        <w:t>страдательный</w:t>
      </w:r>
      <w:r>
        <w:rPr>
          <w:sz w:val="28"/>
          <w:szCs w:val="28"/>
        </w:rPr>
        <w:t xml:space="preserve"> ‘обозначающий состояние лица или предмета, испытывающего на себе чьё-либо действие’ [2, с. 1276], говорящий получает идиоматическое окказиональное образование в значении ‘существование в полном повиновении кому-либо, рабское существование’. Следует также обратить внимание и на развитие в последние годы глаголом </w:t>
      </w:r>
      <w:r>
        <w:rPr>
          <w:i/>
          <w:sz w:val="28"/>
          <w:szCs w:val="28"/>
        </w:rPr>
        <w:t>наклонять</w:t>
      </w:r>
      <w:r>
        <w:rPr>
          <w:sz w:val="28"/>
          <w:szCs w:val="28"/>
        </w:rPr>
        <w:t xml:space="preserve"> нового значения ‘принуждать к совершению каких-либо действий с позиций силы’, соответственно, существительное </w:t>
      </w:r>
      <w:r>
        <w:rPr>
          <w:i/>
          <w:sz w:val="28"/>
          <w:szCs w:val="28"/>
        </w:rPr>
        <w:t>наклонение</w:t>
      </w:r>
      <w:r>
        <w:rPr>
          <w:sz w:val="28"/>
          <w:szCs w:val="28"/>
        </w:rPr>
        <w:t xml:space="preserve"> приобретает значение ‘процесс по действию глагола </w:t>
      </w:r>
      <w:r>
        <w:rPr>
          <w:i/>
          <w:sz w:val="28"/>
          <w:szCs w:val="28"/>
        </w:rPr>
        <w:t>наклонять</w:t>
      </w:r>
      <w:r>
        <w:rPr>
          <w:sz w:val="28"/>
          <w:szCs w:val="28"/>
        </w:rPr>
        <w:t xml:space="preserve">’ – если автор учитывал новое значение данной лексемы, то мы можем говорить о двойном семантическом плане высказывания, поскольку в этом случае имеет место намеренное столкновение узуального значения слова </w:t>
      </w:r>
      <w:r>
        <w:rPr>
          <w:i/>
          <w:sz w:val="28"/>
          <w:szCs w:val="28"/>
        </w:rPr>
        <w:t>наклонять</w:t>
      </w:r>
      <w:r>
        <w:rPr>
          <w:sz w:val="28"/>
          <w:szCs w:val="28"/>
        </w:rPr>
        <w:t xml:space="preserve"> и его новой семантики. Нельзя не согласиться с тем, что подобные семантические трансформации позволяют генерировать в высказывании не только негативный оценочный смысл,  но ещё и мощный экспрессивный заряд, позволяющий говорящему достигнуть значительного эстетического эффекта в воздействии на рецип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терминологизация научных терминов на основе метафоризации раскрывает богатый семантический потенциал такого рода лексики, позволяет достигнуть яркой эмоциональной оценочности, создать запоминающиеся образы, актуализирующиеся благодаря семантической двуплановости, и реализовать тем самым такие опорные для публицистики лингвокреативные категории как экспрессивность, эмотивность и прагматичность в выражен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Капанадзе, Л.А. О понятиях «термин» и «терминология» / Л.А. Капанадзе // Развитие лексики современного русского языка. – М.: Наука, 1971. – 381 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Большой толковый словарь русского языка. – СПб.: «Норинт», 2000. – 1536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10:00Z</dcterms:created>
  <dc:creator>SamLab.ws</dc:creator>
  <dc:description/>
  <dc:language>en-US</dc:language>
  <cp:lastModifiedBy>XTreme</cp:lastModifiedBy>
  <dcterms:modified xsi:type="dcterms:W3CDTF">2010-12-26T10:27:00Z</dcterms:modified>
  <cp:revision>16</cp:revision>
  <dc:subject/>
  <dc:title>А</dc:title>
</cp:coreProperties>
</file>